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体 黑暗森林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黑暗森林里遇见了三体的神秘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档，它被称为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第一次听说这本书是在一个深夜，正当我徜徉于虚拟世界之时，一位神秘的网友私信了我：“你知道吗，在黑暗森林里，有着‘三体’的奥秘等待着勇敢的心去揭开。”</w:t>
      </w:r>
      <w:r>
        <w:rPr>
          <w:sz w:val="32"/>
          <w:szCs w:val="32"/>
        </w:rPr>
        <w:t>&lt;/p&gt;&lt;p&gt;&lt;img src="/static-img/g_TzRgtQ5tkfTGK-GnVKKmz5CSoNWX12AQm_hUcIw_18U2xsdqgAdT0XAH_1ZOPk.jpg"&gt;&lt;/p&gt;&lt;p&gt;</w:t>
      </w:r>
      <w:r>
        <w:rPr>
          <w:sz w:val="32"/>
          <w:szCs w:val="32"/>
        </w:rPr>
        <w:t>那时候，我还不太理解这个提议，但随着时间的推移，这个名字常常浮现在我的脑海。我开始好奇，这是什么意思？“三体”是科幻作家刘慈欣创造的一个词汇，指的是来自遥远星系的人类外星文明。而“黑暗森林”则是一种比喻，用来形容那些隐藏在我们视线之外、不愿意与我们接触的人或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追寻这份信息，进入了一个充满未知的小径。在这个小径上，每一步都充满了挑战和疑惑。但是，当我找到那个隐藏在网络深处的小角落时，那份期待变得无法抑制。</w:t>
      </w:r>
      <w:r>
        <w:rPr>
          <w:sz w:val="32"/>
          <w:szCs w:val="32"/>
        </w:rPr>
        <w:t>&lt;/p&gt;&lt;p&gt;&lt;img src="/static-img/g-tAZ08s8Y633t44i46_bmz5CSoNWX12AQm_hUcIw_0koqlhe9rwnSLSYtBKCnr1NHjLpFsZurJfZMzNzNl5AFUiFYdp5ckkk_iqMueC1LQ8ZGIO62w_pquIRzOqjq4FHe6TItu1jI-5cLYe_ptw5Z-Xa9ksYbGgFucXvqNtln5mn_AjjQPD6R9JxjyWwgm7.png"&gt;&lt;/p&gt;&lt;p&gt;</w:t>
      </w:r>
      <w:r>
        <w:rPr>
          <w:sz w:val="32"/>
          <w:szCs w:val="32"/>
        </w:rPr>
        <w:t>打开文件，我发现自己站在了一片广阔无垠的图像前面。那是一张古老的地图，上面布满了符号和密码，看起来就像是某个古代文明留下的遗迹。每一个符号，都似乎告诉着不同的故事，而这些故事又都是关于“三体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尝试解读这些符号，不经意间，我仿佛听到了一阵微弱的声音，它来自地图上的某个角落。那声音传递出一种警告，也许是对未来的一种预言，或是一个谜题，只有解决它才能继续前进。</w:t>
      </w:r>
      <w:r>
        <w:rPr>
          <w:sz w:val="32"/>
          <w:szCs w:val="32"/>
        </w:rPr>
        <w:t>&lt;/p&gt;&lt;p&gt;&lt;img src="/static-img/ahExAPMGztpfD-h8fQrYnWz5CSoNWX12AQm_hUcIw_0koqlhe9rwnSLSYtBKCnr1NHjLpFsZurJfZMzNzNl5AFUiFYdp5ckkk_iqMueC1LQ8ZGIO62w_pquIRzOqjq4FHe6TItu1jI-5cLYe_ptw5Z-Xa9ksYbGgFucXvqNtln5mn_AjjQPD6R9JxjyWwgm7.jpeg"&gt;&lt;/p&gt;&lt;p&gt;</w:t>
      </w:r>
      <w:r>
        <w:rPr>
          <w:sz w:val="32"/>
          <w:szCs w:val="32"/>
        </w:rPr>
        <w:t xml:space="preserve">就在此时，我意识到，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简单的一段文字，它代表的是一段历史、一场战争、一次探险。一切都始于刘慈欣先生笔下那几行文字，却演变成了一个超越现实界限的事物，让人们能够穿越现实，与虚构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现在，当我回头看向那些符号和密码的时候，那些神秘的声音似乎又响起了。不过，这一次，它们带给我的不仅仅是困惑，而是一种力量——一种可以让人跨越空间、时间、甚至真伪界限的力量。这就是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仅是一段文字，更是一扇通往另一个世界的大门。</w:t>
      </w:r>
      <w:r>
        <w:rPr>
          <w:sz w:val="32"/>
          <w:szCs w:val="32"/>
        </w:rPr>
        <w:t>&lt;/p&gt;&lt;p&gt;&lt;img src="/static-img/xfaFIU4C71ne4DntEFnH9Wz5CSoNWX12AQm_hUcIw_0koqlhe9rwnSLSYtBKCnr1NHjLpFsZurJfZMzNzNl5AFUiFYdp5ckkk_iqMueC1LQ8ZGIO62w_pquIRzOqjq4FHe6TItu1jI-5cLYe_ptw5Z-Xa9ksYbGgFucXvqNtln5mn_AjjQPD6R9JxjyWwgm7.jpeg"&gt;&lt;/p&gt;&lt;p&gt;&lt;a href = "/doc/359163-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黑暗森林里遇见了三体的神秘文本</w:t>
      </w:r>
      <w:r>
        <w:rPr>
          <w:sz w:val="32"/>
          <w:szCs w:val="32"/>
        </w:rPr>
        <w:t>.doc" rel="alternate" download="359163-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黑暗森林里遇见了三体的神秘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